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/>
        <w:object w:dxaOrig="323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95pt;height:54pt" filled="f" o:ole="">
            <v:imagedata r:id="rId3" o:title=""/>
          </v:shape>
          <o:OLEObject Type="Embed" ProgID="" ShapeID="ole_rId2" DrawAspect="Content" ObjectID="_51157611" r:id="rId2"/>
        </w:objec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2471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  <w:t>JOURNEE SPECIALE « LES NOMBRILS »</w:t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  <w:t>Concours musical « Je ne suis plus une victime »</w:t>
      </w:r>
    </w:p>
    <w:p>
      <w:pPr>
        <w:pStyle w:val="Normal"/>
        <w:rPr>
          <w:rFonts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  <w:i/>
        </w:rPr>
        <w:t>Prénom et Nom du représentant légal</w:t>
      </w:r>
      <w:r>
        <w:rPr>
          <w:rFonts w:cs="Times New Roman"/>
        </w:rPr>
        <w:t xml:space="preserve">]……………………………………………………. </w:t>
      </w:r>
    </w:p>
    <w:p>
      <w:pPr>
        <w:pStyle w:val="Normal"/>
        <w:rPr/>
      </w:pPr>
      <w:r>
        <w:rPr>
          <w:rFonts w:cs="Times New Roman"/>
        </w:rPr>
        <w:t>autorise ma fille / mon fils [rayer la mention inutile] à participer [</w:t>
      </w:r>
      <w:r>
        <w:rPr>
          <w:rFonts w:cs="Times New Roman"/>
          <w:i/>
        </w:rPr>
        <w:t>prénom et nom de la / du partipant (e)</w:t>
      </w:r>
      <w:r>
        <w:rPr>
          <w:rFonts w:cs="Times New Roman"/>
        </w:rPr>
        <w:t xml:space="preserve"> ] ……………………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u concours « Je ne suis plus une victime » organisé par la Mystérieuse Librairie Nantaise et les éditions Dupuis en envoyant une vidéo où elle/il interprète une chans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O J’autorise  O Je n’autorise pas</w:t>
      </w:r>
      <w:r>
        <w:rPr>
          <w:rFonts w:cs="Times New Roman"/>
        </w:rPr>
        <w:t xml:space="preserve"> que cette vidéo soit diffusée dans un lieu public (l’Atomic’s Café,  6 cours Olivier de Clisson – Nantes) le </w:t>
      </w:r>
      <w:r>
        <w:rPr>
          <w:rFonts w:cs="Times New Roman"/>
          <w:b/>
        </w:rPr>
        <w:t>samedi 10 novembre</w:t>
      </w:r>
      <w:r>
        <w:rPr>
          <w:rFonts w:cs="Times New Roman"/>
        </w:rPr>
        <w:t xml:space="preserve"> de 14h00 à 20h00 dans le cadre de l’animation autour de la série « Les Nombrils » et en vue de la délibération pour la désignation des gagnant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O J’autorise O Je n’autorise pas</w:t>
      </w:r>
      <w:r>
        <w:rPr>
          <w:rFonts w:cs="Times New Roman"/>
        </w:rPr>
        <w:t xml:space="preserve"> que cette vidéo puisse être réutilisée par la Mystérieuse Librairie Nantaise et / ou les éditions Dupuis dans le cadre de la retransmission de cet événement sur les réseaux sociaux et les sites des deux entité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Date et signature du représentant légal 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x gratuits sans obligation d’ac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ombrils par Delaf Dubuc © Dupuis 2018</w:t>
      </w:r>
    </w:p>
    <w:p>
      <w:pPr>
        <w:pStyle w:val="Normal"/>
        <w:rPr/>
      </w:pPr>
      <w:r>
        <w:rPr/>
        <w:t>La Mystérieuse Librairie Nantaise / 2 rue de la Paix / 44000 Nan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ours musi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37:00Z</dcterms:created>
  <dc:creator>Thomare</dc:creator>
  <dc:description/>
  <dc:language>en-US</dc:language>
  <cp:lastModifiedBy>Thomare</cp:lastModifiedBy>
  <dcterms:modified xsi:type="dcterms:W3CDTF">2018-10-25T21:37:00Z</dcterms:modified>
  <cp:revision>2</cp:revision>
  <dc:subject/>
  <dc:title/>
</cp:coreProperties>
</file>